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6"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SAULT STE MARIE, ON</w:t>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object w:dxaOrig="1060" w:dyaOrig="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pt;height:68.6pt" filled="f" o:ole="">
                  <v:imagedata r:id="rId3" o:title=""/>
                </v:shape>
                <o:OLEObject Type="Embed" ProgID="" ShapeID="ole_rId2" DrawAspect="Content" ObjectID="_1406277719"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COURSE 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1" w:hanging="2141"/>
              <w:rPr/>
            </w:pPr>
            <w:r>
              <w:rPr>
                <w:sz w:val="28"/>
                <w:u w:val="single"/>
              </w:rPr>
              <w:t>Course Title</w:t>
            </w:r>
            <w:r>
              <w:rPr>
                <w:sz w:val="28"/>
              </w:rPr>
              <w:t>:</w:t>
              <w:tab/>
              <w:t>Working with Community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rPr>
              <w:t>Code No.</w:t>
            </w:r>
            <w:r>
              <w:rPr>
                <w:sz w:val="28"/>
              </w:rPr>
              <w:t>:</w:t>
              <w:tab/>
              <w:tab/>
              <w:t>GER123</w:t>
              <w:tab/>
              <w:tab/>
              <w:tab/>
            </w:r>
            <w:r>
              <w:rPr>
                <w:sz w:val="28"/>
                <w:u w:val="single"/>
              </w:rPr>
              <w:t>Semester</w:t>
            </w:r>
            <w:r>
              <w:rPr>
                <w:sz w:val="28"/>
              </w:rPr>
              <w: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32" w:hanging="1332"/>
              <w:rPr/>
            </w:pPr>
            <w:r>
              <w:rPr>
                <w:sz w:val="28"/>
                <w:u w:val="single"/>
              </w:rPr>
              <w:t>Program</w:t>
            </w:r>
            <w:r>
              <w:rPr>
                <w:sz w:val="28"/>
              </w:rPr>
              <w:t>:</w:t>
              <w:tab/>
              <w:tab/>
              <w:tab/>
              <w:t>Community Geront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32" w:hanging="1332"/>
              <w:rPr/>
            </w:pPr>
            <w:r>
              <w:rPr>
                <w:sz w:val="28"/>
                <w:u w:val="single"/>
              </w:rPr>
              <w:t>Author</w:t>
            </w:r>
            <w:r>
              <w:rPr>
                <w:sz w:val="28"/>
              </w:rPr>
              <w:t>:</w:t>
              <w:tab/>
              <w:tab/>
              <w:tab/>
              <w:t>Nancy McClel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32" w:hanging="1332"/>
              <w:rPr/>
            </w:pPr>
            <w:r>
              <w:rPr>
                <w:sz w:val="28"/>
                <w:u w:val="single"/>
              </w:rPr>
              <w:t>Date</w:t>
            </w:r>
            <w:r>
              <w:rPr>
                <w:sz w:val="28"/>
              </w:rPr>
              <w:t>:</w:t>
              <w:tab/>
              <w:tab/>
              <w:tab/>
              <w:tab/>
              <w:t>Jan/2000</w:t>
              <w:tab/>
              <w:tab/>
              <w:tab/>
            </w:r>
            <w:r>
              <w:rPr>
                <w:sz w:val="28"/>
                <w:u w:val="single"/>
              </w:rPr>
              <w:t>Previous Outline Date</w:t>
            </w:r>
            <w:r>
              <w:rPr>
                <w:sz w:val="28"/>
              </w:rPr>
              <w:t>: 01/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rPr>
              <w:t>Approved</w:t>
            </w:r>
            <w:r>
              <w:rPr>
                <w:sz w:val="28"/>
              </w:rPr>
              <w:t>:  _____________________</w:t>
              <w:tab/>
              <w:t xml:space="preserve">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8"/>
              </w:rPr>
            </w:pPr>
            <w:r>
              <w:rPr>
                <w:sz w:val="28"/>
              </w:rPr>
              <w:t>Dean</w:t>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2" w:hanging="7092"/>
              <w:rPr>
                <w:sz w:val="28"/>
              </w:rPr>
            </w:pPr>
            <w:r>
              <w:rPr>
                <w:sz w:val="28"/>
              </w:rPr>
              <w:t>Total Credits:</w:t>
              <w:tab/>
              <w:tab/>
              <w:t xml:space="preserve">  2</w:t>
              <w:tab/>
              <w:tab/>
              <w:t>Prerequisite(s)</w:t>
              <w:tab/>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2" w:hanging="7092"/>
              <w:rPr>
                <w:sz w:val="28"/>
              </w:rPr>
            </w:pPr>
            <w:r>
              <w:rPr>
                <w:sz w:val="28"/>
              </w:rPr>
              <w:t>Length of Course:       15 weeks</w:t>
              <w:tab/>
              <w:t>Total Credit Hours:</w:t>
              <w:tab/>
              <w:t>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Copyright © 2000 The 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rPr>
            </w:pPr>
            <w:r>
              <w:rPr>
                <w:i/>
              </w:rPr>
              <w:t xml:space="preserve">Reproduction of this document by any means, in whole or in part, without the pri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rPr>
            </w:pPr>
            <w:r>
              <w:rPr>
                <w:i/>
              </w:rPr>
              <w:t>written permission of The Sault College of Applied Arts &amp; Technology i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rPr>
            </w:pPr>
            <w:r>
              <w:rPr>
                <w:i/>
              </w:rPr>
              <w:t>For additional information, please contact Donna Tremblay, School of Health, Human Services and Criminal Justice , (705) 759-2554, Ext. 6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sz w:val="28"/>
              </w:rPr>
            </w:pPr>
            <w:r>
              <w:rPr>
                <w:sz w:val="28"/>
              </w:rPr>
            </w:r>
          </w:p>
        </w:tc>
      </w:tr>
    </w:tbl>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I.</w:t>
        <w:tab/>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is course will examine Group Dynamics and Group Processes.  Theoretical models applied in groups will be examined as well as the essentials of Leadership Styles in Groups.  Emphasis will be placed on Group Facilitating Techniques for group decision-making skills using an experiential approach.  Interventions will be explored in relation to problem behaviours in groups.  Students will be encouraged to use written and oral reporting skills in group sim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II.</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Upon successful completion of this course the student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w:t>
        <w:tab/>
        <w:t>examine how our own values, attitudes and behaviours affect individuals and group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w:t>
        <w:tab/>
        <w:t>identify roles of members within groups and recognize role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3)</w:t>
        <w:tab/>
        <w:t>develop abilities to read moods and tones within groups and label feelings and attitu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w:t>
        <w:tab/>
        <w:t>develop skills in providing leadership in groups, work on styles of leadership appropriate to the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5)</w:t>
        <w:tab/>
        <w:t>demonstrate assertiveness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6)</w:t>
        <w:tab/>
        <w:t>demonstrate active listening skills, responding with appropriate feedback, awareness, sensitivity and mutual respect with individuals, families and small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7)</w:t>
        <w:tab/>
        <w:t>assemble, organize and direct group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8)</w:t>
        <w:tab/>
        <w:t>identify ways to share decision-making and problem-solving in small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9)</w:t>
        <w:tab/>
        <w:t>identify problem behaviour in groups and ways to reso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0)</w:t>
        <w:tab/>
        <w:t>practice conflict resolution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1)</w:t>
        <w:tab/>
        <w:t>give well-organized, coherent, effective oral presentation, using visual aids where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2)</w:t>
        <w:tab/>
        <w:t>locate, gather and apply information during the preparation of written and oral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3)</w:t>
        <w:tab/>
        <w:t>demonstrate, in written assignments, ability to produce clear, accurate, well-organized text in a variety of form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w:t>
        <w:tab/>
        <w:t>- how personal values, attitudes, behaviours affect individuals, group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B.</w:t>
        <w:tab/>
        <w:t>- roles of members within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 how to recognize role changes of members in a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 identify and validate moods and tones within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 label attitudes and fee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 styles of lead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 skills in providing leadership in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 how to assemble, organize and direct group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C.</w:t>
        <w:tab/>
        <w:t>- assertiveness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 therapeutic communication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 ways to share decision-making and problem-sol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 problem behaviour in groups and ways to reso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 conflict resolution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D.</w:t>
        <w:tab/>
        <w:t>- written and oral reporting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IV.</w:t>
        <w:tab/>
        <w:t>LEARN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Module A:  Interpersonal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w:t>
        <w:tab/>
        <w:t>Review the process of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a) sender/message/receiver/feed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b) verbal/non-verbal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w:t>
        <w:tab/>
        <w:t>Discuss how your values, attitudes and behaviours are communicated and how this affects individuals and groups/group proc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3.</w:t>
        <w:tab/>
        <w:t>Describe the necessity of validating one’s perception of a message sent or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w:t>
        <w:tab/>
        <w:t>Demonstrate effective ways to validate mess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ovide examples of ways you would improve verbal and non verb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ommunication in group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IV.</w:t>
        <w:tab/>
        <w:t>LEARN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Module B:  Roles of Members within Groups - Leadership and Facilitation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w:t>
        <w:tab/>
        <w:t>Identify roles of members within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w:t>
        <w:tab/>
        <w:t>Define what constitutes a group (size/goals/activities)</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mpare how various groups are formed, rules and norms and how memb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are se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4.</w:t>
        <w:tab/>
        <w:t>Recognize how and when roles change within a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5.</w:t>
        <w:tab/>
        <w:t xml:space="preserve">Develop ability to read moods and tones within groups and label feeling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attitudes expressed in group behavi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6.</w:t>
        <w:tab/>
        <w:t>Explore the dynamics and processes of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7.</w:t>
        <w:tab/>
        <w:t>Identify leadership styles and determine personal facilitation skills most useful.</w:t>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evelop skills in facilitation for community and groups, work on styles of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leadership appropriate to the group.</w:t>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ssemble, organize and direct group activities utilizing communication ski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verbal and non-verbal, written and oral skills, leadership style, group dynamics and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0.</w:t>
        <w:tab/>
        <w:t>Demonstrate ability to chair a meeting using parliamentary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1.</w:t>
        <w:tab/>
        <w:t>Participate in exercises requiring critical thinking in a small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2.</w:t>
        <w:tab/>
        <w:t>Evaluate group effectiveness and produ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ab/>
        <w:t>Review NUR111 text and related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Module C:  Group Communication Skills - Facilitating Difficult Convers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emonstrate active listening skills, responding with appropriate feedb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wareness and sensitivity and mutual respect with individuals, families and small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w:t>
        <w:tab/>
        <w:t>Identify assertiveness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3.</w:t>
        <w:tab/>
        <w:t>Contrast aggressive communication with effective assertiveness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4.</w:t>
        <w:tab/>
        <w:t xml:space="preserve">Demonstrate assertiveness skills in possible situations dealing with group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older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5.</w:t>
        <w:tab/>
        <w:t>Identify ways for groups to make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6.</w:t>
        <w:tab/>
        <w:t>Practice situations of small groups problem-sol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7.</w:t>
        <w:tab/>
        <w:t>Identify problem behaviour in group func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a) manipulation,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b) diss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c) monopo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d) immat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e) criticiz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f) superi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8.</w:t>
        <w:tab/>
        <w:t>Describe how to bring about resolution to problem behaviour in a group.</w:t>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emonstrate handling a group situation with an individual presenting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problem behavi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0.</w:t>
        <w:tab/>
        <w:t>Practice conflict resolution skills for groups/individuals within groups with diff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opin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ab/>
        <w:t>Review NUR111 text and related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b/>
          <w:b/>
          <w:i/>
          <w:i/>
        </w:rPr>
      </w:pPr>
      <w:r>
        <w:rPr>
          <w:b/>
          <w:i/>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IV.</w:t>
        <w:tab/>
        <w:t>LEARN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Module D:  Group Communications - Oral/Written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w:t>
        <w:tab/>
        <w:t>Demonstrate oral communication skills with verbal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 include accurate observational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 respond to requests f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w:t>
        <w:tab/>
        <w:t xml:space="preserve">Present a well organized, coherent, effective oral presentation using visual ai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b/>
        <w:t>where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3.</w:t>
        <w:tab/>
        <w:t xml:space="preserve">Demonstrate, in written form, ability to produce clear, accurate, well organiz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b/>
        <w:t>written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Eg:</w:t>
        <w:tab/>
        <w:t>- client assessment reports as per agency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t xml:space="preserve">- internal office memos of information between staff, employe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eastAsia="Arial"/>
        </w:rPr>
        <w:t xml:space="preserve">  </w:t>
      </w:r>
      <w:r>
        <w:rPr/>
        <w:t>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t xml:space="preserve">- business correspondence (letter of request for information, le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eastAsia="Arial"/>
        </w:rPr>
        <w:t xml:space="preserve">  </w:t>
      </w:r>
      <w:r>
        <w:rPr/>
        <w:t xml:space="preserve">reques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eastAsia="Arial"/>
        </w:rPr>
        <w:t xml:space="preserve">  </w:t>
      </w:r>
      <w:r>
        <w:rPr/>
        <w:t>service for a client, summary of group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V.</w:t>
        <w:tab/>
        <w:t>REQUIRED RESOURCES/TEXTS AND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Galbraith/Hannes.  </w:t>
      </w:r>
      <w:r>
        <w:rPr>
          <w:u w:val="single"/>
        </w:rPr>
        <w:t>Communicating in Groups</w:t>
      </w:r>
      <w:r>
        <w:rPr/>
        <w:t>.  Brown and Benchmark Publi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VI.</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extBodyIndent"/>
        <w:rPr/>
      </w:pPr>
      <w:r>
        <w:rPr/>
        <w:t>A combination of tests and assignments will be used to evaluate student achievement of the course objectives.  A description of the evaluation methods will be provided and discussed by the teacher within the first two weeks of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ll tests/exams are the property of Sault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b/>
                <w:b/>
                <w:i/>
                <w:i/>
              </w:rPr>
            </w:pPr>
            <w:r>
              <w:rPr>
                <w:b/>
                <w:i/>
              </w:rPr>
            </w:r>
          </w:p>
        </w:tc>
        <w:tc>
          <w:tcPr>
            <w:tcW w:w="879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headerReference w:type="default" r:id="rId5"/>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rPr>
      <w:t>WORKING WITH COMMUNITY GROUPS</w:t>
      <w:tab/>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b/>
      </w:rPr>
      <w:t>-</w:t>
      <w:tab/>
      <w:tab/>
      <w:tab/>
      <w:tab/>
      <w:t>GER123</w:t>
    </w:r>
  </w:p>
  <w:p>
    <w:pPr>
      <w:pStyle w:val="Normal"/>
      <w:pBdr>
        <w:top w:val="single" w:sz="4" w:space="1" w:color="000000"/>
      </w:pBdr>
      <w:jc w:val="both"/>
      <w:rPr>
        <w:b/>
        <w:b/>
      </w:rPr>
    </w:pPr>
    <w:r>
      <w:rPr>
        <w:b/>
      </w:rPr>
      <w:t>COURSE NAME</w:t>
      <w:tab/>
      <w:tab/>
      <w:tab/>
      <w:tab/>
      <w:tab/>
      <w:tab/>
      <w:tab/>
      <w:tab/>
      <w:tab/>
      <w:t>CODE NO.</w:t>
    </w:r>
  </w:p>
  <w:p>
    <w:pPr>
      <w:pStyle w:val="Normal"/>
      <w:jc w:val="both"/>
      <w:rPr>
        <w:b/>
        <w:b/>
        <w:sz w:val="20"/>
      </w:rPr>
    </w:pPr>
    <w:r>
      <w:rPr>
        <w:b/>
        <w:sz w:val="20"/>
      </w:rPr>
    </w:r>
  </w:p>
  <w:p>
    <w:pPr>
      <w:pStyle w:val="Normal"/>
      <w:spacing w:lineRule="exact" w:line="11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5"/>
      <w:numFmt w:val="decimal"/>
      <w:lvlText w:val="%1."/>
      <w:lvlJc w:val="left"/>
      <w:pPr>
        <w:tabs>
          <w:tab w:val="num" w:pos="1440"/>
        </w:tabs>
        <w:ind w:left="1440" w:hanging="720"/>
      </w:pPr>
      <w:rPr/>
    </w:lvl>
  </w:abstractNum>
  <w:abstractNum w:abstractNumId="4">
    <w:lvl w:ilvl="0">
      <w:start w:val="8"/>
      <w:numFmt w:val="decimal"/>
      <w:lvlText w:val="%1."/>
      <w:lvlJc w:val="left"/>
      <w:pPr>
        <w:tabs>
          <w:tab w:val="num" w:pos="1440"/>
        </w:tabs>
        <w:ind w:left="1440" w:hanging="720"/>
      </w:pPr>
      <w:rPr/>
    </w:lvl>
  </w:abstractNum>
  <w:abstractNum w:abstractNumId="5">
    <w:lvl w:ilvl="0">
      <w:start w:val="3"/>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21:52:00Z</dcterms:created>
  <dc:creator>Gina Guidocci</dc:creator>
  <dc:description/>
  <dc:language>en-US</dc:language>
  <cp:lastModifiedBy>Gina Guidocci</cp:lastModifiedBy>
  <dcterms:modified xsi:type="dcterms:W3CDTF">2000-01-02T21:52: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8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